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04"/>
        <w:gridCol w:w="4395"/>
      </w:tblGrid>
      <w:tr>
        <w:trPr>
          <w:trHeight w:val="1134" w:hRule="atLeast"/>
          <w:cantSplit w:val="true"/>
        </w:trPr>
        <w:tc>
          <w:tcPr>
            <w:tcW w:w="49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жден за причинение вреда здоровью средней тяже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4" w:hRule="atLeast"/>
          <w:cantSplit w:val="true"/>
        </w:trPr>
        <w:tc>
          <w:tcPr>
            <w:tcW w:w="49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огласился с позицией прокурора и постановил обвинительный приговор в отношении лица, который причинил вред здоровью средней тяжести (ст. 112 ч.1 УК РФ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установлено в суде осужденный на почве неприязни к знакомому нанес удар кулаком руки в область лица потерпевшего, чем причинил ему телесное повреждение, повлекшее вред здоровью средней тяже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знал подсудимого виновным и назначил ему наказание в виде 1 года ограничения своб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                                                                               И.В. Каты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14:00Z</dcterms:created>
  <dc:creator>1</dc:creator>
  <dc:description/>
  <cp:keywords/>
  <dc:language>en-US</dc:language>
  <cp:lastModifiedBy>Катыхин Игорь Васильевич</cp:lastModifiedBy>
  <cp:lastPrinted>2022-06-09T15:44:00Z</cp:lastPrinted>
  <dcterms:modified xsi:type="dcterms:W3CDTF">2025-03-17T14:14:00Z</dcterms:modified>
  <cp:revision>2</cp:revision>
  <dc:subject/>
  <dc:title> </dc:title>
</cp:coreProperties>
</file>