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лица, который совершил преступление, предусмотренное ч.3 ст. 264 УК РФ, то есть в нарушение лицом, управляющим транспортным средством, правил дорожного движения, повлекшим по неосторожности смерть человека и причинение тяжкого вреда здоровью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подсудимый в ночное время управляя автомобилем, осуществлял движение по автомобильной дороге, проходящей по территории Большесолдатского района, с 4 пассажи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ути следования  допустил управление автомобилем со скоростью  более 90 км/ч, которая не обеспечивала ему возможность  постоянного контроля за движением  управляемого им автомобиля. При выполнении маневра  - поворот направо,  предпринял меры к  торможению, однако ввиду избрания им превышающей установленное ограничение скорости, не справился с управлением транспортным средством,  выехал за пределы автомобильной  дороги, допустил съезд  управляемого им автомобиля  в кювет  с последующим наездом на дерево, в результате чего одному пассажиру были причинены телесные повреждения, квалифицируемые как    причинившие  тяжкий вред  здоровью по признаку опасности для жизни, от которых он скончался; второму пассажиру причинены телесные повреждения, повлекшие тяжкий о вред здоров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 учетом личности подсудимого назначил ему наказание в виде 2 лет лишения свободы с лишением права управления транспортными средствами на срок 2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</w:t>
        <w:tab/>
        <w:tab/>
        <w:tab/>
        <w:tab/>
        <w:t xml:space="preserve">  </w:t>
        <w:tab/>
        <w:t xml:space="preserve">                                </w:t>
        <w:tab/>
        <w:t xml:space="preserve">        И.В. Каты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3:00Z</dcterms:created>
  <dc:creator>User</dc:creator>
  <dc:description/>
  <cp:keywords/>
  <dc:language>en-US</dc:language>
  <cp:lastModifiedBy>Катыхин Игорь Васильевич</cp:lastModifiedBy>
  <cp:lastPrinted>2021-06-22T10:09:00Z</cp:lastPrinted>
  <dcterms:modified xsi:type="dcterms:W3CDTF">2024-12-22T14:13:00Z</dcterms:modified>
  <cp:revision>2</cp:revision>
  <dc:subject/>
  <dc:title/>
</cp:coreProperties>
</file>