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ён к ответственности за управление автомобилем в состоянии алкогольного опьянения и применена конфискация автомобиля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 который будучи привлеченным к уголовной ответственности за управление транспортным средством в состоянии опьянения управлял транспортным средством в состоянии алкогольного опьянения (ст. 264.1 ч. 2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гражданин, будучи привлечённым к уголовной ответственности за управление транспортным средством в состоянии опьянения, употребив спиртное, решил совершить поездку на автомобиле. Во время движения он был остановлен сотрудниками полиции. От проведения освидетельствования отказался, и в отношении правонарушителя было возбуждено уголовное дело по ст. 264.1 ч. 2 УК РФ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рассмотрев уголовное дело, признал водителя виновным и назначил ему наказание в виде 1 года принудительных работ с удержанием из заработка 10 % в доход государства, с лишением права управления транспортным средством на срок 3 года. Приговором суда также постановлено конфисковать автомобиль виновного. По вступлении приговора в законную силу автомобиль будет обращен в собственность государств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00Z</dcterms:created>
  <dc:creator>1</dc:creator>
  <dc:description/>
  <cp:keywords/>
  <dc:language>en-US</dc:language>
  <cp:lastModifiedBy>Катыхин Игорь Васильевич</cp:lastModifiedBy>
  <cp:lastPrinted>2022-06-09T15:37:00Z</cp:lastPrinted>
  <dcterms:modified xsi:type="dcterms:W3CDTF">2024-12-21T17:52:00Z</dcterms:modified>
  <cp:revision>2</cp:revision>
  <dc:subject/>
  <dc:title> </dc:title>
</cp:coreProperties>
</file>