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женщины совершившей хищение чужого имущества с незаконным проникновением жилище (ст. 158 ч. 3 п. «а» У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 подсудимая незаконно приникла в жилище откуда тайно совершила хищение имущество потерпевш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рассмотрев уголовное дело, признал подсудимую виновной и с учетом того, что у не на иждивении находятся малолетние дети, а также принятые меры подсудимой по возмещению ущерба потерпевшему назначил наказание в виде 6 месяцев лишения свободы, условно с испытательным сроком 6 месяцев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9:00Z</dcterms:created>
  <dc:creator>1</dc:creator>
  <dc:description/>
  <cp:keywords/>
  <dc:language>en-US</dc:language>
  <cp:lastModifiedBy>Катыхин Игорь Васильевич</cp:lastModifiedBy>
  <cp:lastPrinted>2022-06-09T15:37:00Z</cp:lastPrinted>
  <dcterms:modified xsi:type="dcterms:W3CDTF">2024-12-22T12:59:00Z</dcterms:modified>
  <cp:revision>2</cp:revision>
  <dc:subject/>
  <dc:title> </dc:title>
</cp:coreProperties>
</file>