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bCs/>
          <w:color w:val="333333"/>
          <w:sz w:val="17"/>
        </w:rPr>
        <w:t>Сведения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/>
      </w:pPr>
      <w:r>
        <w:rPr>
          <w:rFonts w:cs="Tahoma" w:ascii="Tahoma" w:hAnsi="Tahoma"/>
          <w:bCs/>
          <w:color w:val="333333"/>
          <w:sz w:val="17"/>
        </w:rPr>
        <w:t>о доходах, расходах, об имуществе и обязательствах имущественного характера руководителей муниципальных казенных учреждений, подведомственных Управлению образования Администрации   Большесолдатского района  Курской области, и членов их  семьи з</w:t>
      </w:r>
      <w:r>
        <w:rPr>
          <w:rFonts w:cs="Tahoma" w:ascii="Tahoma" w:hAnsi="Tahoma"/>
          <w:b/>
          <w:bCs/>
          <w:color w:val="333333"/>
          <w:sz w:val="17"/>
        </w:rPr>
        <w:t>а период с 1 января 2020 года по 31 декабря 2020 года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ahoma" w:hAnsi="Tahoma" w:cs="Tahoma"/>
          <w:b/>
          <w:b/>
          <w:bCs/>
          <w:color w:val="333333"/>
          <w:sz w:val="17"/>
        </w:rPr>
      </w:pPr>
      <w:r>
        <w:rPr>
          <w:rFonts w:cs="Tahoma" w:ascii="Tahoma" w:hAnsi="Tahoma"/>
          <w:b/>
          <w:bCs/>
          <w:color w:val="333333"/>
          <w:sz w:val="17"/>
        </w:rPr>
      </w:r>
    </w:p>
    <w:tbl>
      <w:tblPr>
        <w:tblW w:w="14615" w:type="dxa"/>
        <w:jc w:val="left"/>
        <w:tblInd w:w="-30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309"/>
        <w:gridCol w:w="1219"/>
        <w:gridCol w:w="2202"/>
        <w:gridCol w:w="700"/>
        <w:gridCol w:w="1272"/>
        <w:gridCol w:w="1175"/>
        <w:gridCol w:w="709"/>
        <w:gridCol w:w="854"/>
        <w:gridCol w:w="11"/>
        <w:gridCol w:w="743"/>
        <w:gridCol w:w="1086"/>
        <w:gridCol w:w="1351"/>
        <w:gridCol w:w="1543"/>
        <w:gridCol w:w="1441"/>
      </w:tblGrid>
      <w:tr>
        <w:trPr/>
        <w:tc>
          <w:tcPr>
            <w:tcW w:w="309" w:type="dxa"/>
            <w:vMerge w:val="restart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7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>Фамилия и инициалы лица, чьи сведения размещаются</w:t>
            </w:r>
          </w:p>
        </w:tc>
        <w:tc>
          <w:tcPr>
            <w:tcW w:w="2202" w:type="dxa"/>
            <w:vMerge w:val="restart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>Должность</w:t>
            </w:r>
          </w:p>
        </w:tc>
        <w:tc>
          <w:tcPr>
            <w:tcW w:w="3856" w:type="dxa"/>
            <w:gridSpan w:val="4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4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>Объекты недвижимости, находящиеся в пользовании</w:t>
            </w:r>
          </w:p>
        </w:tc>
        <w:tc>
          <w:tcPr>
            <w:tcW w:w="1351" w:type="dxa"/>
            <w:vMerge w:val="restart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>Транспортные средства (вид, марка)</w:t>
            </w:r>
          </w:p>
        </w:tc>
        <w:tc>
          <w:tcPr>
            <w:tcW w:w="1543" w:type="dxa"/>
            <w:vMerge w:val="restart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b/>
                <w:bCs/>
                <w:sz w:val="1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7"/>
              </w:rPr>
              <w:t>за 2020 год (руб.)</w:t>
            </w:r>
          </w:p>
        </w:tc>
        <w:tc>
          <w:tcPr>
            <w:tcW w:w="1441" w:type="dxa"/>
            <w:vMerge w:val="restart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bCs/>
                <w:sz w:val="1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7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>объекта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>вид собственности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>страна расположения</w:t>
            </w:r>
          </w:p>
        </w:tc>
        <w:tc>
          <w:tcPr>
            <w:tcW w:w="8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>вид объекта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>площадь (кв. м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</w:rPr>
              <w:t>страна расположения</w:t>
            </w:r>
          </w:p>
        </w:tc>
        <w:tc>
          <w:tcPr>
            <w:tcW w:w="1351" w:type="dxa"/>
            <w:vMerge w:val="continue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17"/>
              </w:rPr>
            </w:pPr>
            <w:r>
              <w:rPr>
                <w:rFonts w:cs="Times New Roman" w:ascii="Times New Roman" w:hAnsi="Times New Roman"/>
                <w:bCs/>
                <w:sz w:val="17"/>
              </w:rPr>
              <w:t>Федорова Галина  Викторовна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Большесолдатская средняя общеобразовательная школа»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5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80,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8747,49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17"/>
              </w:rPr>
            </w:pPr>
            <w:r>
              <w:rPr>
                <w:rFonts w:cs="Times New Roman" w:ascii="Times New Roman" w:hAnsi="Times New Roman"/>
                <w:bCs/>
                <w:sz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илой до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0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17"/>
              </w:rPr>
            </w:pPr>
            <w:r>
              <w:rPr>
                <w:rFonts w:cs="Times New Roman" w:ascii="Times New Roman" w:hAnsi="Times New Roman"/>
                <w:bCs/>
                <w:sz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огородны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38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br/>
              <w:t xml:space="preserve">Жилой дом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Легковой автомобиль РЕНО ЛОГОН,2011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8895,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илой до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3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огородный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76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ховицкий Андрей Иванович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Борщенская средняя общеобразовательная школа»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,6</w:t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Легковой автомобиль Лада 11173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5687,35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2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1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5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,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,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0146,34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3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51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рых Юлия Сергеевна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Волоконская СОШ им.А.В.Забояркина»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904,61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874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приусадеб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0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(1/5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954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(1/18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6300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586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153,4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приусадеб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70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сын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(1/5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приусадеб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2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яя дочь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(1/5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приусадеб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1219"/>
        <w:gridCol w:w="2202"/>
        <w:gridCol w:w="700"/>
        <w:gridCol w:w="1272"/>
        <w:gridCol w:w="1175"/>
        <w:gridCol w:w="709"/>
        <w:gridCol w:w="865"/>
        <w:gridCol w:w="743"/>
        <w:gridCol w:w="1086"/>
        <w:gridCol w:w="1351"/>
        <w:gridCol w:w="1543"/>
        <w:gridCol w:w="1441"/>
      </w:tblGrid>
      <w:tr>
        <w:trPr>
          <w:trHeight w:val="368" w:hRule="atLeast"/>
        </w:trPr>
        <w:tc>
          <w:tcPr>
            <w:tcW w:w="309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яя дочь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(1/5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309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приусадеб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6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лтухов Владимир Иванович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AAAAAA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Любимовская средняя общеобразовательная школа»</w:t>
            </w:r>
          </w:p>
        </w:tc>
        <w:tc>
          <w:tcPr>
            <w:tcW w:w="3856" w:type="dxa"/>
            <w:gridSpan w:val="4"/>
            <w:tcBorders>
              <w:top w:val="single" w:sz="4" w:space="0" w:color="AAAAAA"/>
              <w:left w:val="single" w:sz="4" w:space="0" w:color="000000"/>
              <w:bottom w:val="single" w:sz="4" w:space="0" w:color="000000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vMerge w:val="restart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Легковой автомобиль ВАЗ 2110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Легковой автомобиль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HYUNDAISOLARIS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Трактор Т-25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8174,55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44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мест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AAAAAA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AAAAAA"/>
              <w:right w:val="single" w:sz="4" w:space="0" w:color="AAAAAA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6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2/6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1656,24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96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вмест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48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лгаков Сергей Викторович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Любостанская средняя общеобразовательная школа»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484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155000,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Легковой автомобиль ВАЗ 21213,1996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Легковой автомобиль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GeelyMK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Cros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201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HYUNDAI GRET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 2016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9039,55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 с хозяйственными строения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овмест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овместная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4408,45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-нолетний сын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овместная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588" w:hRule="atLeast"/>
        </w:trPr>
        <w:tc>
          <w:tcPr>
            <w:tcW w:w="3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ясищева Ольга Николаевна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Мало-Каменская средняя общеобразовательная школа»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, 1/4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,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038,45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3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-нолетняя дочь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, 1/4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,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3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-нолетняя дочь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, 1/4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,5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612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унина Елена Николаевн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Нижнегридинская средняя общеобразовательная школа»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овместная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егковой автомобиль  ХЕНДЭ СОЛЯРИС, 201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415,2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867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3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6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егковой автомобиль ТОЙОТА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 RAF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 202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2181,92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3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2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45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36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варти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овмест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приусадебны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215" w:hRule="atLeast"/>
        </w:trPr>
        <w:tc>
          <w:tcPr>
            <w:tcW w:w="3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хорукова Нина Никитична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Рогребельская средняя общеобразовательная школа»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щая долевая 1/6  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9,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00,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91739,43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00,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Легковой автомобиль Ниссан Альмера,2013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2050,39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 3/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Щетинин Николай Николаевич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Саморядовская средняя общеобразовательная школа»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, 1/3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,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Легковой автомобиль Фольксваген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POLO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Легковой автомобиль ИЖ-2715014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3454,72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70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щая долевая 1/  58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8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04" w:hRule="atLeast"/>
        </w:trPr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, 1/3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,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8429,04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-нолетний сын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, 1/3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,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0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648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рыков Сергей Александрович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Скороднянская средняя общеобразовательная школа»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, 1/78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12000,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Легковой автомобиль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Mitsubis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Karism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2002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Легковой автомобиль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 212140 НИВА,201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. Трактор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-40 АМ, 198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.Ниссан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–ТРЕИЛ 2.0 колумбия пак, 2007 г.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7074,56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овмест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4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76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а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, 1/78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12000,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огородный)</w:t>
            </w:r>
          </w:p>
        </w:tc>
        <w:tc>
          <w:tcPr>
            <w:tcW w:w="7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0,0</w:t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2556,33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6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0,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79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овмест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96" w:hRule="atLeast"/>
        </w:trPr>
        <w:tc>
          <w:tcPr>
            <w:tcW w:w="3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ылева Татьяна Васильевна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Бирюковская основная общеобразовательная школа»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,6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Трактор  Т-16 МГ-У1,1992</w:t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2894,2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1122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3,6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6379,17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225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02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леньков Эдуард Викторович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Будищанская основная общеобразовательная школа»</w:t>
            </w:r>
          </w:p>
        </w:tc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илой дом </w:t>
            </w:r>
          </w:p>
        </w:tc>
        <w:tc>
          <w:tcPr>
            <w:tcW w:w="127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4</w:t>
            </w:r>
          </w:p>
        </w:tc>
        <w:tc>
          <w:tcPr>
            <w:tcW w:w="117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8</w:t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26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6083,46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5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опченко Ирина Николаевна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Косторнянская основная общеобразовательная школа»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2/8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,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322,3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зднякова Надежда Владимировна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Маховоколодезская основная общеобразовательная школа»</w:t>
            </w:r>
          </w:p>
        </w:tc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80302,82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952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,7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бкина Наталия Витальевна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Ржавская основная общеобразовательная школа»</w:t>
            </w:r>
          </w:p>
        </w:tc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17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50,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Легковой автомобиль Лада 11193,2011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6 146,40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17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50,8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20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обровская Ольга Вячеславовна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У «Сторожевская основная общеобразовательная школа»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81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8,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,1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Insigni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HB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2013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4872,55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огородны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,1</w:t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4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6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3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Жилой дом </w:t>
            </w:r>
          </w:p>
        </w:tc>
        <w:tc>
          <w:tcPr>
            <w:tcW w:w="7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,1</w:t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Легковой автомобиль ФИАТ ТЕМПРА,2009г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КИА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JD (Ceed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 2014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3993,12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5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18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80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429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46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03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3/270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1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4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ашня (огород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дивидуальна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290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оземцева Светлана Михайловна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ведующий МКДОУ «Большесолдатский детский сад общеразвивающего вида с приоритетным осуществлением деятельности по познавательно-речевому развитию детей»</w:t>
            </w:r>
          </w:p>
        </w:tc>
        <w:tc>
          <w:tcPr>
            <w:tcW w:w="70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27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,4</w:t>
            </w:r>
          </w:p>
        </w:tc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,2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5350,63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81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приусадебный)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00,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ГАЗ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 3110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2004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1385,73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жевникова Ольга Сергеевна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аведующий МКДОУ «Любимовский детский сад»  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овместная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8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9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5 480,42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8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.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043,1997</w:t>
            </w:r>
          </w:p>
        </w:tc>
        <w:tc>
          <w:tcPr>
            <w:tcW w:w="15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3 154,81</w:t>
            </w:r>
          </w:p>
        </w:tc>
        <w:tc>
          <w:tcPr>
            <w:tcW w:w="14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овмест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3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-нолетняя дочь</w:t>
            </w:r>
          </w:p>
        </w:tc>
        <w:tc>
          <w:tcPr>
            <w:tcW w:w="2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пова Елена Николаевна 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КООДО «Большесолдатский районный Дом детского творчества»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овместная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егковой автомобиль ВАЗ 21074, 2003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8249,08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706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овмест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пруг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овместная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4,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9021,23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995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совмест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совершеннолетняя дочь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оссия 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30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21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ькова Ольга Тимофеевна</w:t>
            </w:r>
          </w:p>
        </w:tc>
        <w:tc>
          <w:tcPr>
            <w:tcW w:w="2202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ведующий МКУ «Большесолдатский районный методический кабинет»</w:t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АЗ 21101,2001</w:t>
            </w:r>
          </w:p>
        </w:tc>
        <w:tc>
          <w:tcPr>
            <w:tcW w:w="154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9712,73</w:t>
            </w:r>
          </w:p>
        </w:tc>
        <w:tc>
          <w:tcPr>
            <w:tcW w:w="144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емельный участок (па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1/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0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55" w:hRule="atLeast"/>
        </w:trPr>
        <w:tc>
          <w:tcPr>
            <w:tcW w:w="30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видуальная собственн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евченко Надежда Афанасье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– главный бухгалтер МКУ «Централизованная бухгалтерия учреждений образова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долевая (1/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с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707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25" w:type="dxa"/>
              <w:left w:w="25" w:type="dxa"/>
              <w:bottom w:w="25" w:type="dxa"/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т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textAlignment w:val="baseline"/>
        <w:rPr>
          <w:rFonts w:ascii="Georgia" w:hAnsi="Georgia" w:cs="Georgia"/>
          <w:b/>
          <w:b/>
          <w:bCs/>
          <w:color w:val="333333"/>
          <w:sz w:val="17"/>
          <w:szCs w:val="17"/>
        </w:rPr>
      </w:pPr>
      <w:r>
        <w:rPr>
          <w:rFonts w:cs="Georgia" w:ascii="Georgia" w:hAnsi="Georgia"/>
          <w:b/>
          <w:bCs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Georgia" w:hAnsi="Georgia" w:cs="Georgia"/>
          <w:b/>
          <w:b/>
          <w:bCs/>
          <w:color w:val="333333"/>
          <w:sz w:val="17"/>
          <w:szCs w:val="17"/>
        </w:rPr>
      </w:pPr>
      <w:r>
        <w:rPr>
          <w:rFonts w:cs="Georgia" w:ascii="Georgia" w:hAnsi="Georgia"/>
          <w:b/>
          <w:bCs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ascii="Georgia" w:hAnsi="Georgia" w:cs="Georgia"/>
          <w:b/>
          <w:b/>
          <w:bCs/>
          <w:color w:val="333333"/>
          <w:sz w:val="17"/>
          <w:szCs w:val="17"/>
        </w:rPr>
      </w:pPr>
      <w:r>
        <w:rPr>
          <w:rFonts w:cs="Georgia" w:ascii="Georgia" w:hAnsi="Georgia"/>
          <w:b/>
          <w:bCs/>
          <w:color w:val="333333"/>
          <w:sz w:val="17"/>
          <w:szCs w:val="17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ticonwrapper">
    <w:name w:val="at-icon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6:00Z</dcterms:created>
  <dc:creator>рользователь</dc:creator>
  <dc:description/>
  <dc:language>en-US</dc:language>
  <cp:lastModifiedBy>Полина</cp:lastModifiedBy>
  <cp:lastPrinted>2019-07-26T15:15:00Z</cp:lastPrinted>
  <dcterms:modified xsi:type="dcterms:W3CDTF">2021-05-18T08:16:00Z</dcterms:modified>
  <cp:revision>2</cp:revision>
  <dc:subject/>
  <dc:title/>
</cp:coreProperties>
</file>