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Cs/>
          <w:color w:val="333333"/>
          <w:sz w:val="17"/>
        </w:rPr>
        <w:t>Сведения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Cs/>
          <w:color w:val="333333"/>
          <w:sz w:val="17"/>
        </w:rPr>
        <w:t>о доходах, расходах, об имуществе и обязательствах имущественного характера руководителей муниципальных казенных учреждений, подведомственных Управлению образования Администрации   Большесолдатского района  Курской области, и членов их  семьи з</w:t>
      </w:r>
      <w:r>
        <w:rPr>
          <w:rFonts w:cs="Tahoma" w:ascii="Tahoma" w:hAnsi="Tahoma"/>
          <w:b/>
          <w:bCs/>
          <w:color w:val="333333"/>
          <w:sz w:val="17"/>
        </w:rPr>
        <w:t>а период с 1 января 2019 года по 31 декабря 2019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17"/>
        </w:rPr>
      </w:pPr>
      <w:r>
        <w:rPr>
          <w:rFonts w:cs="Tahoma" w:ascii="Tahoma" w:hAnsi="Tahoma"/>
          <w:b/>
          <w:bCs/>
          <w:color w:val="333333"/>
          <w:sz w:val="17"/>
        </w:rPr>
      </w:r>
    </w:p>
    <w:tbl>
      <w:tblPr>
        <w:tblW w:w="1461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09"/>
        <w:gridCol w:w="1219"/>
        <w:gridCol w:w="2202"/>
        <w:gridCol w:w="700"/>
        <w:gridCol w:w="1272"/>
        <w:gridCol w:w="1175"/>
        <w:gridCol w:w="709"/>
        <w:gridCol w:w="854"/>
        <w:gridCol w:w="11"/>
        <w:gridCol w:w="743"/>
        <w:gridCol w:w="1086"/>
        <w:gridCol w:w="1351"/>
        <w:gridCol w:w="1543"/>
        <w:gridCol w:w="1441"/>
      </w:tblGrid>
      <w:tr>
        <w:trPr/>
        <w:tc>
          <w:tcPr>
            <w:tcW w:w="309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Фамилия и инициалы лица, чьи сведения размещаются</w:t>
            </w:r>
          </w:p>
        </w:tc>
        <w:tc>
          <w:tcPr>
            <w:tcW w:w="2202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Должность</w:t>
            </w:r>
          </w:p>
        </w:tc>
        <w:tc>
          <w:tcPr>
            <w:tcW w:w="3856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Транспортные средства 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bCs/>
                <w:sz w:val="1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за 2018 год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bCs/>
                <w:sz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трана расположения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Федорова Галина  Викто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ольшесолдат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8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5 806,9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3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РЕНО ЛОГОН,201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 150,8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ховицкий Андрей Иван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орще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6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а 111730, 201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 017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6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ых Юлия Серг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Волоконская СОШ им.А.В.Забояркин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3 863,0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18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30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351,8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сын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219"/>
        <w:gridCol w:w="2202"/>
        <w:gridCol w:w="700"/>
        <w:gridCol w:w="1272"/>
        <w:gridCol w:w="1175"/>
        <w:gridCol w:w="709"/>
        <w:gridCol w:w="865"/>
        <w:gridCol w:w="6"/>
        <w:gridCol w:w="737"/>
        <w:gridCol w:w="1086"/>
        <w:gridCol w:w="1351"/>
        <w:gridCol w:w="1543"/>
        <w:gridCol w:w="1441"/>
      </w:tblGrid>
      <w:tr>
        <w:trPr>
          <w:trHeight w:val="368" w:hRule="atLeast"/>
        </w:trPr>
        <w:tc>
          <w:tcPr>
            <w:tcW w:w="30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тухов Владимир Иван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3856" w:type="dxa"/>
            <w:gridSpan w:val="4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1086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2,20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Трактор  Владимирец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-25А,198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6 589,6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2/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5 21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гаков Сергей Викто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Любоста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8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55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ВАЗ 21213,199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eelyM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4 489,34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с хозяйственными стро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9 493,98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ий сын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сищева Ольга Никола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Мало-Каме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7 243,96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нина Елена Никола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Нижнегриди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  ХЕНДЭ СОЛЯРИС, 20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 359,8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105 267,7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1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хорукова Нина Никитич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Рогребель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долевая 1/6  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7 846,6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Ниссан Альмера,201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 159,3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 3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Щетинин Николай Николае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аморядов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Фольксваген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Легковой автомобиль ИЖ-2715014,1989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 253,6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долевая 1/  58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9 34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ий сын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ыков Сергей Александ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кородня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78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2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Karism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200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 212140 НИВА,20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Тракто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-40 АМ, 198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Нисса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–ТРЕИЛ 2.0 колумбия пак, 2007 г.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 412,8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7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2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0 069,48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,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8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ылева Татьяна Василь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ирюков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Трактор  Т-16 МГ-У1,1992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0 711,9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 569,00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еньков Эдуард Викто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удищан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8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1 799,08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опченко Ирина Никола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Косторнян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2/8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0 919,08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онов Александр Иван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Леонов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4, 1/5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1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 212140 Нива,2015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4 633,27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4, 1/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4, 1/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4, 1/5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1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 311,3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якина Татьяна Пет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Маховоколодез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,0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 702,7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ай)</w:t>
            </w:r>
          </w:p>
        </w:tc>
        <w:tc>
          <w:tcPr>
            <w:tcW w:w="127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4/4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6605,0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4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6605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11183,2006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28,2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бкина Наталия Виталь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Ржав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Лада 11193,2011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 415,71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бровская Ольга Вячеслав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торожев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81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7 020,3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6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ФИАТ ТЕМПРА,2009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КИ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JD (Ceed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2014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 430,48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2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6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3/27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1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шня (огород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9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оземцева Светлана Михайл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МКДОУ «Большесолдатский 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4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2 404,1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ГАЗ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31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04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 068,64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жевникова Ольга Серге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ведующий МКДОУ «Любимовский детский сад»  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1 013,3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43,1997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380,00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пова Елена Николаевна 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ОДО «Большесолдатский районный Дом детского творчеств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, 200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9 730,7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8 269,6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588,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ькова Ольга Тимоф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МКУ «Большесолдатский районный методический кабинет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1,2001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 032,0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Шевченко Надежда Афанасьев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- главный бухгалтер МКУ «Централизованная бухгалтерия учреждений образова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6 764 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ticonwrapper">
    <w:name w:val="at-icon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8:00Z</dcterms:created>
  <dc:creator>рользователь</dc:creator>
  <dc:description/>
  <dc:language>en-US</dc:language>
  <cp:lastModifiedBy>Полина</cp:lastModifiedBy>
  <cp:lastPrinted>2019-07-26T15:15:00Z</cp:lastPrinted>
  <dcterms:modified xsi:type="dcterms:W3CDTF">2020-05-18T11:38:00Z</dcterms:modified>
  <cp:revision>2</cp:revision>
  <dc:subject/>
  <dc:title/>
</cp:coreProperties>
</file>